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роизводственный менеджмент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cs="Times New Roman" w:ascii="Times New Roman" w:hAnsi="Times New Roman"/>
          <w:b/>
          <w:sz w:val="24"/>
          <w:szCs w:val="24"/>
        </w:rPr>
        <w:t>20.03.01 Техносферная безопасность (направленность «Безопасность технологических процессов и производств»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 государственным образовательным стандартом высшего  образования по направлению подготовки  20.03.01 Техносферная безопасность (уровень бакалавриата), утвержденным приказом Министерства образования и науки РФ  от 21 марта 2016 г. № 246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и (ОК -9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-  способностью принимать решения в пределах своих полномочий;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К -14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  способностью использовать организационно-управленческие навыки в профессиональной и социальной деятельност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ятийно-категориальный аппарат производственного менеджмента, его отличительные признак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х категорий менеджмента, современных методик руководства коллективом в сфере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снов управления коллективом, индивидуальных, психологических различий между людьми, обусловленных характером, культурой, особенностями воспита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ущность процесса принятия решений, их структуру и элементы;</w:t>
      </w:r>
    </w:p>
    <w:p>
      <w:pPr>
        <w:pStyle w:val="Normal"/>
        <w:spacing w:lineRule="auto" w:line="240" w:before="0" w:after="0"/>
        <w:ind w:left="284" w:hanging="425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, профессиональную терминологию в области принятия организационно-управленческих ре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и формы социально- экономической ответственности за принятые организационно-управленческие решения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, анализировать и координировать деятельность трудового коллектива, устанавливать конструктивные отношения в процессе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425"/>
        <w:rPr/>
      </w:pPr>
      <w:r>
        <w:rPr>
          <w:rFonts w:cs="Times New Roman" w:ascii="Times New Roman" w:hAnsi="Times New Roman"/>
          <w:sz w:val="24"/>
          <w:szCs w:val="24"/>
        </w:rPr>
        <w:t>- обосновывать выбор принимаемых организационно - управленческих решений, анализировать принимаемые организационно-управленческие 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последствия и нести ответственность за принятые организационно-управленческие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вык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менения технологий эффективной коммуникации, анализа и координации деятельности трудов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нципов управления межгрупповым взаимодействием в различных видах коллективов в сфере своей профессиональной деятельности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организационно-управленческих решений для достижения максимального результата в профессиональной деятельно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425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менения технологий эффективной коммуникации, анализа и координации деятельности трудов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нципов управления межгрупповым взаимодействием в различных видах коллективов в сфере своей профессиональной деятельности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нятия организационно-управленческих решений для достижения максимального результата в профессиональной деятельност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3. Содержание программы учебной дисципли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менеджмент как система. Содержание и виды производственных процессов. Управленческие решения в производственном менеджменте. Производственная стратегия и повышение конкурентоспособности предприятия. Агрегатное и оперативное планирование производства. Управление производственными запасами. Система менеджмента качества предприятия . Технологии маркетинга в производственном менеджменте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left="284" w:hanging="425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3</cp:lastModifiedBy>
  <dcterms:modified xsi:type="dcterms:W3CDTF">2023-06-13T08:44:00Z</dcterms:modified>
  <cp:revision>18</cp:revision>
  <dc:subject/>
  <dc:title/>
</cp:coreProperties>
</file>